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Verdana" w:hAnsi="Verdana" w:cs="Verdana"/>
          <w:b/>
          <w:b/>
          <w:bCs/>
          <w:color w:val="000000"/>
          <w:sz w:val="26"/>
          <w:szCs w:val="26"/>
        </w:rPr>
      </w:pPr>
      <w:r>
        <w:rPr>
          <w:rFonts w:cs="Verdana" w:ascii="Verdana" w:hAnsi="Verdana"/>
          <w:b/>
          <w:bCs/>
          <w:color w:val="000000"/>
          <w:sz w:val="26"/>
          <w:szCs w:val="26"/>
        </w:rPr>
        <w:t>Probable Cause Panel Meeting</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September 26, 2007</w:t>
      </w:r>
    </w:p>
    <w:p>
      <w:pPr>
        <w:pStyle w:val="Normal"/>
        <w:spacing w:before="280" w:after="280"/>
        <w:ind w:left="720" w:hanging="720"/>
        <w:rPr>
          <w:rFonts w:ascii="Verdana" w:hAnsi="Verdana" w:cs="Verdana"/>
          <w:color w:val="000000"/>
          <w:sz w:val="22"/>
          <w:szCs w:val="22"/>
        </w:rPr>
      </w:pPr>
      <w:r>
        <w:rPr>
          <w:rFonts w:cs="Verdana" w:ascii="Verdana" w:hAnsi="Verdana"/>
          <w:b/>
          <w:bCs/>
          <w:color w:val="000000"/>
          <w:sz w:val="20"/>
          <w:szCs w:val="20"/>
        </w:rPr>
        <w:t>I. Unlicensed Cases</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Builders Design Studio</w:t>
        <w:br/>
        <w:t>Dora Duke</w:t>
        <w:br/>
        <w:t>Case No. 2007-037838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Builders Design Studio of Winter Park, Florida is not licensed to practice architecture in Florida.  The firm is not licensed and is offering interior design services in a magazine advertisement.  A Notice and Order to Cease and Desist was issued and an Administrative Complaint seeking fines will be filed.   </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 </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Evan J. Cadwell</w:t>
        <w:br/>
        <w:t>Design Lines Drafting Service</w:t>
        <w:br/>
        <w:t>Case No. 2007-029871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Evan J. Cadwell of Tavernier, Florida, is not licensed to practice architecture in Florida and was using the title architectural designer in his title block on a set of drawings.  A Notice and Order to Cease and Desist was issued and an Administrative Complaint seeking fines was filed.</w:t>
      </w:r>
    </w:p>
    <w:p>
      <w:pPr>
        <w:pStyle w:val="Normal"/>
        <w:spacing w:before="280" w:after="280"/>
        <w:rPr>
          <w:rFonts w:ascii="Verdana" w:hAnsi="Verdana" w:cs="Verdana"/>
          <w:color w:val="000000"/>
          <w:sz w:val="22"/>
          <w:szCs w:val="22"/>
        </w:rPr>
      </w:pP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E-Design &amp; Drafting</w:t>
        <w:br/>
        <w:t>Kelly Emdin</w:t>
        <w:br/>
        <w:t>Case No. 2007-040470</w:t>
      </w: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E-Design &amp; Drafting of Port Charlotte, Florida, is not licensed to practice architecture in Florida and is listed under the architect heading and is offering commercial design services in a yellow page advertisement.  A Notice and Order to Cease and Desist from offering architectural services was issued along with the requirement that Ms. Emdin sign an affidavit stating she changed the advertisement and will not offer such services in the future.  If Ms. Emdin fails to return the affidavit, an Administrative Complaint seeking fines will be filed.</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ID Group</w:t>
        <w:br/>
        <w:t>Chris Thompson</w:t>
        <w:br/>
        <w:t>Case No. 2007-007771</w:t>
      </w: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ID Group of Dallas, Texas, is not licensed to practice architecture in Florida and provided architectural services on a commercial project.  Chris Thompson is listed as the architect on the drawings.  Further, Mr. Thompson is offering such services through a business entity without a certificate of authorization. A Notice and Order to Cease and Desist was issued and an Administrative Complaint seeking fines was filed.</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Michael Eugene McWilliams</w:t>
        <w:br/>
        <w:t>Case No. 2007-008065</w:t>
      </w: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Michael Eugene McWilliams of Melbourne, Florida, is not licensed to practice architecture in Florida and submitted a set of commercial plans to the Building Department for permitting.  Further, Mr. McWilliams used the title architectural designer on his title block.  A Notice and Order to Cease and Desist was issued and an Administrative Complaint seeking fines was filed.</w:t>
      </w:r>
    </w:p>
    <w:p>
      <w:pPr>
        <w:pStyle w:val="Normal"/>
        <w:spacing w:before="280" w:after="280"/>
        <w:rPr>
          <w:rFonts w:ascii="Verdana" w:hAnsi="Verdana" w:cs="Verdana"/>
          <w:color w:val="000000"/>
          <w:sz w:val="22"/>
          <w:szCs w:val="22"/>
        </w:rPr>
      </w:pP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Jurgen Muller</w:t>
        <w:br/>
        <w:t>Built to Design, Inc.</w:t>
        <w:br/>
        <w:t>Case No. 2007-027360</w:t>
      </w: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Jurgen Muller of Boca Raton, Florida, is not licensed to practice architecture in Florida and is offering such services together with commercial design and space planning on its web site.  A Notice to Cease and Desist from offering architectural services, commercial design services and space planning was issued along with the requirement that Mr. Muller sign an affidavit stating he has changed the web site to delete all references to such services.  If Mr. Muller fails to return the affidavit, an Administrative Complaint seeking fines will be filed.</w:t>
      </w:r>
    </w:p>
    <w:p>
      <w:pPr>
        <w:pStyle w:val="Normal"/>
        <w:spacing w:before="280" w:after="280"/>
        <w:rPr>
          <w:rFonts w:ascii="Verdana" w:hAnsi="Verdana" w:cs="Verdana"/>
          <w:color w:val="000000"/>
          <w:sz w:val="22"/>
          <w:szCs w:val="22"/>
        </w:rPr>
      </w:pP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Permit Square, LLC</w:t>
        <w:br/>
        <w:t>Rodrigo A. Peralta</w:t>
        <w:br/>
        <w:t>Case No. 2007-018643</w:t>
      </w: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Permit Square, LLC, is not licensed to practice architecture in Florida and is advertising under the architect heading in the classified advertisements in the Miami Herald Newspaper.  A Notice and Order to Cease and Desist from offering architectural services was issued along with the requirement that Mr. Peralta sign an affidavit stating he has changed its advertising and will not offer such services in the future.  If Mr. Peralta fails to return the affidavit, an Administrative Complaint seeking fines will be filed.</w:t>
      </w:r>
    </w:p>
    <w:p>
      <w:pPr>
        <w:pStyle w:val="Normal"/>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Posh Interior Design</w:t>
        <w:br/>
        <w:t>Robin J. Norton</w:t>
        <w:br/>
        <w:t>Case No. 2007-037871</w:t>
      </w: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Posh Interior Design of Boca Raton, Florida, is not licensed to practice architecture in Florida and is offering such services on a business card.  A Notice and Order to Cease and Desist from offering architectural services was issued along with the requirement that Ms. Norton sign an affidavit stating she has changed her business card to delete all references to such services.  If. Ms. Norton fails to return the affidavit, an Administrative Complaint seeking fines will be filed.</w:t>
      </w:r>
    </w:p>
    <w:p>
      <w:pPr>
        <w:pStyle w:val="Normal"/>
        <w:spacing w:before="280" w:after="280"/>
        <w:rPr>
          <w:rFonts w:ascii="Verdana" w:hAnsi="Verdana" w:cs="Verdana"/>
          <w:color w:val="000000"/>
          <w:sz w:val="22"/>
          <w:szCs w:val="22"/>
        </w:rPr>
      </w:pP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Mark Robinson</w:t>
        <w:br/>
        <w:t>Mark Robinson Design, LLC</w:t>
        <w:br/>
        <w:t>Case No. 2007-033855</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 </w:t>
      </w:r>
      <w:r>
        <w:rPr>
          <w:rFonts w:cs="Verdana" w:ascii="Verdana" w:hAnsi="Verdana"/>
          <w:color w:val="000000"/>
          <w:sz w:val="20"/>
          <w:szCs w:val="20"/>
        </w:rPr>
        <w:t>Probable cause was found that Mark Robinson of Davie, Florida, is not licensed to practice architecture in Florida and entered into a contract to provide signed and sealed drawings for a residential project.  A Notice and Order to Cease and Desist was issued and an Administrative Complaint seeking fines was filed.</w:t>
      </w:r>
    </w:p>
    <w:p>
      <w:pPr>
        <w:pStyle w:val="Normal"/>
        <w:spacing w:before="280" w:after="280"/>
        <w:rPr>
          <w:rFonts w:ascii="Verdana" w:hAnsi="Verdana" w:cs="Verdana"/>
          <w:color w:val="000000"/>
          <w:sz w:val="22"/>
          <w:szCs w:val="22"/>
        </w:rPr>
      </w:pP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Elkin R. Segura</w:t>
        <w:br/>
        <w:t>Case No. 2007-037334</w:t>
      </w: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Elkin R. Segura of Orlando, Florida, is not licensed to practice architecture in Florida but is using the title architect on his business card.  A Notice and Order to Cease and Desist from offering architectural services was issued along with the requirement that Mr. Segura sign an affidavit stating he has changed his business card and will not use the title in the future.  If Mr. Segura fails to return the affidavit, an Administrative Complaint seeking fines will be filed. </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 </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 xml:space="preserve">II.        </w:t>
      </w:r>
      <w:r>
        <w:rPr>
          <w:rFonts w:cs="Verdana" w:ascii="Verdana" w:hAnsi="Verdana"/>
          <w:b/>
          <w:bCs/>
          <w:color w:val="000000"/>
          <w:sz w:val="20"/>
          <w:szCs w:val="20"/>
          <w:u w:val="single"/>
        </w:rPr>
        <w:t>Licensed Cases</w:t>
      </w:r>
    </w:p>
    <w:p>
      <w:pPr>
        <w:pStyle w:val="Normal"/>
        <w:spacing w:before="280" w:after="280"/>
        <w:rPr>
          <w:rFonts w:ascii="Verdana" w:hAnsi="Verdana" w:cs="Verdana"/>
          <w:color w:val="000000"/>
          <w:sz w:val="22"/>
          <w:szCs w:val="22"/>
        </w:rPr>
      </w:pP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Richard  W. Cher</w:t>
        <w:br/>
        <w:t>Case No. 2007-021648</w:t>
      </w: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Richard W. Cher of Pompano Beach, Florida is a licensed architect who prepared residential plans that were rejected by the Building Department seven times.  An Administrative Complaint seeking discipline will be filed.</w:t>
      </w:r>
    </w:p>
    <w:p>
      <w:pPr>
        <w:pStyle w:val="Normal"/>
        <w:spacing w:before="280" w:after="280"/>
        <w:rPr>
          <w:rFonts w:ascii="Verdana" w:hAnsi="Verdana" w:cs="Verdana"/>
          <w:color w:val="000000"/>
          <w:sz w:val="22"/>
          <w:szCs w:val="22"/>
        </w:rPr>
      </w:pP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Dennis Mitchell</w:t>
        <w:br/>
        <w:t>Case No. 2007-007781</w:t>
      </w: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Dennis Mitchell of Arlington, Texas, is a licensed architect who signed and sealed drawings that were prepared by an interior design firm.  Mr. Mitchell was unable to provide documentation that he properly provided responsible supervisory control for documents prepared out of this office.  Further, Mr. Mitchell was also disciplined by the Nevada Board for failing to exercise proper responsible supervisory control for a project in that state and was fined $8,000.00 and placed on probation for one year.  An Administrative Complaint seeking discipline will be filed.</w:t>
      </w:r>
    </w:p>
    <w:p>
      <w:pPr>
        <w:pStyle w:val="Normal"/>
        <w:spacing w:before="280" w:after="280"/>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37:00Z</dcterms:created>
  <dc:creator>BEVERLYC</dc:creator>
  <dc:description/>
  <cp:keywords/>
  <dc:language>en-US</dc:language>
  <cp:lastModifiedBy>BEVERLYC</cp:lastModifiedBy>
  <cp:lastPrinted>2010-03-18T13:38:00Z</cp:lastPrinted>
  <dcterms:modified xsi:type="dcterms:W3CDTF">2010-03-18T17:44:00Z</dcterms:modified>
  <cp:revision>2</cp:revision>
  <dc:subject/>
  <dc:title>Probable Cause Panel Meeting</dc:title>
</cp:coreProperties>
</file>